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UE"/>
        <w:rPr>
          <w:ins w:id="1" w:author="Sue P. Wilson" w:date="2003-06-26T21:48:00Z"/>
        </w:rPr>
      </w:pPr>
      <w:ins w:id="0" w:author="Sue P. Wilson" w:date="2003-06-26T21:48:00Z">
        <w:r>
          <w:rPr/>
          <w:t xml:space="preserve">Saturday, </w:t>
        </w:r>
      </w:ins>
      <w:r>
        <w:rPr/>
        <w:t>November 6, 2004</w:t>
      </w:r>
    </w:p>
    <w:p>
      <w:pPr>
        <w:pStyle w:val="BODYSUE"/>
        <w:rPr/>
      </w:pPr>
      <w:r>
        <w:rPr/>
        <w:t>Hebrews 1:1 – 14</w:t>
      </w:r>
    </w:p>
    <w:p>
      <w:pPr>
        <w:pStyle w:val="BODYSUE"/>
        <w:rPr/>
      </w:pPr>
      <w:r>
        <w:rPr/>
      </w:r>
    </w:p>
    <w:p>
      <w:pPr>
        <w:pStyle w:val="BODYSUE"/>
        <w:rPr/>
      </w:pPr>
      <w:r>
        <w:rPr/>
        <w:tab/>
        <w:t xml:space="preserve">Many people assume that Paul wrote most of the New Testament and therefore must have authored Hebrews as well. This is most probably not the case. Paul always identified himself in his letters, but this author does not. There are also verses which indicate a different background than Paul’s. Though we don’t know for sure who penned Hebrews, we can safely assume that he was well-respected within the church and seen as one with authority and wisdom. One of the early church fathers, around A.D. 200, indicated that Barnabas was the author. This would make sense. He was the companion of Paul on his first missionary journey and later was a missionary who worked at the same time as Paul. He introduced and defended Paul to the Jerusalem saints. Another possible author, put forth by Martin Luther, is Apollos, whom Luke described as a wise man and great orator with a deep knowledge of Scripture. He also was well known and respected in the Christian community. Both of these men were Jewish Christians and well able to speak to the Hebrew Christians whom this epistle addresses. </w:t>
      </w:r>
    </w:p>
    <w:p>
      <w:pPr>
        <w:pStyle w:val="BODYSUE"/>
        <w:rPr/>
      </w:pPr>
      <w:r>
        <w:rPr/>
        <w:tab/>
        <w:t xml:space="preserve">Was Hebrews an early letter? We know that it was written prior to A.D. 70 when the Romans destroyed Jerusalem and the temple. The author’s subject matter makes it impossible to assume that he would not have mentioned such an important event concerning Judaism and its practices. </w:t>
      </w:r>
    </w:p>
    <w:p>
      <w:pPr>
        <w:pStyle w:val="BODYSUE"/>
        <w:rPr/>
      </w:pPr>
      <w:r>
        <w:rPr/>
        <w:tab/>
        <w:t>In chapter 1, we note immediately the author’s emphasis on Jesus’ person. He was chosen by God; He created the world along with the Father; He was praised by the Old Testament writers; He has revealed the true nature of the Father to the world; He has brought salvation to His people; He sits at the right hand of the Father. We also see in chapter 1 a facet of this author less prevalent in Paul, the missionary to the Gentiles. The author of Hebrews pens a lengthy list of quotations from the Old Testament, obviously in an encouragement to Christians who have spent their lives with the Old Testament writ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 w:type="paragraph" w:styleId="BODYSUE">
    <w:name w:val="BODYSUE"/>
    <w:basedOn w:val="TextBody"/>
    <w:qFormat/>
    <w:pPr>
      <w:widowControl w:val="false"/>
      <w:autoSpaceDE w:val="false"/>
      <w:spacing w:before="0" w:after="0"/>
      <w:jc w:val="both"/>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7:29:00Z</dcterms:created>
  <dc:creator>Sue P. Wilson</dc:creator>
  <dc:description/>
  <cp:keywords/>
  <dc:language>en-US</dc:language>
  <cp:lastModifiedBy>Sue P Wilson</cp:lastModifiedBy>
  <dcterms:modified xsi:type="dcterms:W3CDTF">2004-11-07T17:59:00Z</dcterms:modified>
  <cp:revision>4</cp:revision>
  <dc:subject/>
  <dc:title>Genesis 1-2:25</dc:title>
</cp:coreProperties>
</file>